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大学嘉庚学院本科生毕业论文（设计）院系自查</w:t>
      </w:r>
      <w:r>
        <w:rPr>
          <w:rFonts w:ascii="黑体;SimHei" w:hAnsi="黑体;SimHei" w:cs="黑体;SimHei" w:eastAsia="黑体;SimHei"/>
          <w:sz w:val="30"/>
          <w:szCs w:val="30"/>
        </w:rPr>
        <w:t>汇报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</w:p>
    <w:p>
      <w:pPr>
        <w:pStyle w:val="Normal"/>
        <w:spacing w:lineRule="exact" w:line="400" w:before="0" w:after="156"/>
        <w:rPr/>
      </w:pPr>
      <w:r>
        <w:rPr/>
        <w:t>院系（专业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4"/>
        <w:gridCol w:w="4330"/>
        <w:gridCol w:w="976"/>
        <w:gridCol w:w="7341"/>
      </w:tblGrid>
      <w:tr>
        <w:trPr>
          <w:tblHeader w:val="true"/>
          <w:trHeight w:val="39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</w:t>
            </w:r>
            <w:r>
              <w:rPr>
                <w:b/>
              </w:rPr>
              <w:t>指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涵及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否</w:t>
            </w:r>
            <w:r>
              <w:rPr>
                <w:b/>
              </w:rPr>
              <w:t>完</w:t>
            </w:r>
            <w:r>
              <w:rPr>
                <w:b/>
              </w:rPr>
              <w:br/>
            </w:r>
            <w:r>
              <w:rPr>
                <w:b/>
              </w:rPr>
              <w:t>全</w:t>
            </w:r>
            <w:r>
              <w:rPr>
                <w:b/>
              </w:rPr>
              <w:t>符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</w:t>
            </w:r>
            <w:r>
              <w:rPr>
                <w:b/>
              </w:rPr>
              <w:t>在</w:t>
            </w:r>
            <w:r>
              <w:rPr>
                <w:b/>
              </w:rPr>
              <w:t>此说明</w:t>
            </w:r>
            <w:r>
              <w:rPr>
                <w:b/>
              </w:rPr>
              <w:t>亮点或</w:t>
            </w:r>
            <w:r>
              <w:rPr>
                <w:b/>
              </w:rPr>
              <w:t>不足，</w:t>
            </w:r>
            <w:r>
              <w:rPr>
                <w:b/>
              </w:rPr>
              <w:t>可以</w:t>
            </w:r>
            <w:r>
              <w:rPr>
                <w:b/>
              </w:rPr>
              <w:t>列出具体实例，也可以做整体性总结）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  <w:r>
              <w:rPr/>
              <w:t>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  <w:p>
            <w:pPr>
              <w:pStyle w:val="Normal"/>
              <w:jc w:val="center"/>
              <w:rPr/>
            </w:pPr>
            <w:r>
              <w:rPr/>
              <w:t>和范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培养方案中对素质、能力和知识结构的要求，难易适中，工作量适当（小组</w:t>
            </w:r>
            <w:r>
              <w:rPr/>
              <w:t>合作的</w:t>
            </w:r>
            <w:r>
              <w:rPr/>
              <w:t>每</w:t>
            </w:r>
            <w:r>
              <w:rPr/>
              <w:t>个学生</w:t>
            </w:r>
            <w:r>
              <w:rPr/>
              <w:t>也</w:t>
            </w:r>
            <w:r>
              <w:rPr/>
              <w:t>应</w:t>
            </w:r>
            <w:r>
              <w:rPr/>
              <w:t>有</w:t>
            </w:r>
            <w:r>
              <w:rPr/>
              <w:t>独立完成</w:t>
            </w:r>
            <w:r>
              <w:rPr/>
              <w:t>的</w:t>
            </w:r>
            <w:r>
              <w:rPr/>
              <w:t>内容</w:t>
            </w:r>
            <w:r>
              <w:rPr/>
              <w:t>，</w:t>
            </w:r>
            <w:r>
              <w:rPr/>
              <w:t>且工作量均衡</w:t>
            </w:r>
            <w:r>
              <w:rPr/>
              <w:t>），</w:t>
            </w:r>
            <w:r>
              <w:rPr/>
              <w:t>通过学生努力能按期完成毕业</w:t>
            </w:r>
            <w:r>
              <w:rPr/>
              <w:t>论文（</w:t>
            </w:r>
            <w:r>
              <w:rPr/>
              <w:t>设计</w:t>
            </w:r>
            <w:r>
              <w:rPr/>
              <w:t>）</w:t>
            </w:r>
            <w:r>
              <w:rPr/>
              <w:t>各项工作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</w:t>
            </w:r>
          </w:p>
          <w:p>
            <w:pPr>
              <w:pStyle w:val="Normal"/>
              <w:jc w:val="center"/>
              <w:rPr/>
            </w:pPr>
            <w:r>
              <w:rPr/>
              <w:t>实际应用价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能力水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</w:t>
            </w:r>
          </w:p>
          <w:p>
            <w:pPr>
              <w:pStyle w:val="Normal"/>
              <w:jc w:val="center"/>
              <w:rPr/>
            </w:pPr>
            <w:r>
              <w:rPr/>
              <w:t>文献资料能力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目标明确，内容具体，且具有一定的深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毕业论文（设计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科学，实验数据准确可靠，理论分析与计算准确，结果正确；有较强的实际动手能力和现代技术应用能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应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外</w:t>
            </w:r>
            <w:r>
              <w:rPr/>
              <w:t>文摘要</w:t>
            </w:r>
            <w:r>
              <w:rPr/>
              <w:t>、关键词</w:t>
            </w:r>
            <w:r>
              <w:rPr/>
              <w:t>翻译准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质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题相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鲜明，观点正确，重点突出，论文紧扣主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规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文表述规范，标点、符号、计量单位、图表、曲线等的运用和引用均符合各学科、各专业</w:t>
            </w:r>
            <w:r>
              <w:rPr/>
              <w:t>的</w:t>
            </w:r>
            <w:r>
              <w:rPr/>
              <w:t>规定及</w:t>
            </w:r>
            <w:r>
              <w:rPr/>
              <w:t>符合我校的毕业论文（设计）工作的相关规范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中文撰写的正文</w:t>
            </w:r>
            <w:r>
              <w:rPr/>
              <w:t>字数</w:t>
            </w:r>
            <w:r>
              <w:rPr/>
              <w:t>一般在</w:t>
            </w:r>
            <w:r>
              <w:rPr/>
              <w:t>8000</w:t>
            </w:r>
            <w:r>
              <w:rPr/>
              <w:t>字以上（英语撰写的字数不少于</w:t>
            </w:r>
            <w:r>
              <w:rPr/>
              <w:t>4000</w:t>
            </w:r>
            <w:r>
              <w:rPr/>
              <w:t>个单词，日语撰写的字数不少于</w:t>
            </w:r>
            <w:r>
              <w:rPr/>
              <w:t>8000</w:t>
            </w:r>
            <w:r>
              <w:rPr/>
              <w:t>个假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/>
              <w:t>记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作</w:t>
            </w:r>
            <w:r>
              <w:rPr/>
              <w:t>进度记录表</w:t>
            </w:r>
            <w:r>
              <w:rPr/>
              <w:t>》完备、</w:t>
            </w:r>
            <w:r>
              <w:rPr/>
              <w:t>填写规范</w:t>
            </w:r>
            <w:r>
              <w:rPr/>
              <w:t>、符合</w:t>
            </w:r>
            <w:r>
              <w:rPr/>
              <w:t>逻辑</w:t>
            </w:r>
            <w:r>
              <w:rPr/>
              <w:t>。评</w:t>
            </w:r>
            <w:r>
              <w:rPr/>
              <w:t>语详尽细致，</w:t>
            </w:r>
            <w:r>
              <w:rPr/>
              <w:t>能针对</w:t>
            </w:r>
            <w:r>
              <w:rPr/>
              <w:t>学生作品，</w:t>
            </w:r>
            <w:r>
              <w:rPr/>
              <w:t>且</w:t>
            </w:r>
            <w:r>
              <w:rPr/>
              <w:t>体现</w:t>
            </w:r>
            <w:r>
              <w:rPr/>
              <w:t>进展</w:t>
            </w:r>
            <w:r>
              <w:rPr/>
              <w:t>阶段，充分展示了教师指导过程</w:t>
            </w:r>
            <w:r>
              <w:rPr/>
              <w:t>；</w:t>
            </w:r>
            <w:r>
              <w:rPr/>
              <w:t>修改意见</w:t>
            </w:r>
            <w:r>
              <w:rPr/>
              <w:t>评价</w:t>
            </w:r>
            <w:r>
              <w:rPr/>
              <w:t>角度全面客观，指导方向明确</w:t>
            </w:r>
            <w:r>
              <w:rPr/>
              <w:t>。指导</w:t>
            </w:r>
            <w:r>
              <w:rPr/>
              <w:t>教师</w:t>
            </w:r>
            <w:r>
              <w:rPr/>
              <w:t>“定稿意见”全面</w:t>
            </w:r>
            <w:r>
              <w:rPr/>
              <w:t>客观地陈述学生表现和论文质量等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记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答辩</w:t>
            </w:r>
            <w:r>
              <w:rPr/>
              <w:t>评</w:t>
            </w:r>
            <w:r>
              <w:rPr/>
              <w:t>语”应该</w:t>
            </w:r>
            <w:r>
              <w:rPr/>
              <w:t>体现答辩表现和</w:t>
            </w:r>
            <w:r>
              <w:rPr/>
              <w:t>论文</w:t>
            </w:r>
            <w:r>
              <w:rPr/>
              <w:t>质量</w:t>
            </w:r>
            <w:r>
              <w:rPr/>
              <w:t>，可以</w:t>
            </w:r>
            <w:r>
              <w:rPr/>
              <w:t>记录答辩过程中的重要问答和修改建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评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评定符合</w:t>
            </w:r>
            <w:r>
              <w:rPr/>
              <w:t>院系</w:t>
            </w:r>
            <w:r>
              <w:rPr/>
              <w:t>规范。</w:t>
            </w:r>
            <w:r>
              <w:rPr/>
              <w:t>指导</w:t>
            </w:r>
            <w:r>
              <w:rPr/>
              <w:t>教师拟评</w:t>
            </w:r>
            <w:r>
              <w:rPr/>
              <w:t>成绩</w:t>
            </w:r>
            <w:r>
              <w:rPr/>
              <w:t>、答辩成绩</w:t>
            </w:r>
            <w:r>
              <w:rPr/>
              <w:t>、审定</w:t>
            </w:r>
            <w:r>
              <w:rPr/>
              <w:t>成绩</w:t>
            </w:r>
            <w:r>
              <w:rPr/>
              <w:t>不</w:t>
            </w:r>
            <w:r>
              <w:rPr/>
              <w:t>一致时，在</w:t>
            </w:r>
            <w:r>
              <w:rPr/>
              <w:t>相应</w:t>
            </w:r>
            <w:r>
              <w:rPr/>
              <w:t>的意见栏中应该</w:t>
            </w:r>
            <w:r>
              <w:rPr/>
              <w:t>体现</w:t>
            </w:r>
            <w:r>
              <w:rPr/>
              <w:t>原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成果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创新性，且有较强的学术水平或应用价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b/>
          <w:sz w:val="24"/>
          <w:szCs w:val="24"/>
        </w:rPr>
        <w:t>检查组长：</w:t>
      </w:r>
      <w:r>
        <w:rPr>
          <w:rFonts w:cs="Arial" w:eastAsia="Arial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教学主管：</w:t>
      </w:r>
      <w:r>
        <w:rPr>
          <w:rFonts w:cs="Arial" w:eastAsia="Arial"/>
          <w:b/>
          <w:sz w:val="24"/>
          <w:szCs w:val="24"/>
        </w:rPr>
        <w:t xml:space="preserve">                           </w:t>
      </w:r>
      <w:r>
        <w:rPr>
          <w:rFonts w:cs="Arial"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填写日期：</w:t>
      </w:r>
      <w:r>
        <w:rPr>
          <w:rFonts w:cs="Arial"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Arial"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Arial"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2:00Z</dcterms:created>
  <dc:creator>Chen Chingtsung</dc:creator>
  <dc:description/>
  <cp:keywords/>
  <dc:language>en-US</dc:language>
  <cp:lastModifiedBy>Chen Chingtsung</cp:lastModifiedBy>
  <dcterms:modified xsi:type="dcterms:W3CDTF">2018-07-02T06:54:00Z</dcterms:modified>
  <cp:revision>3</cp:revision>
  <dc:subject/>
  <dc:title/>
</cp:coreProperties>
</file>