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9680</wp:posOffset>
                </wp:positionH>
                <wp:positionV relativeFrom="paragraph">
                  <wp:posOffset>2099310</wp:posOffset>
                </wp:positionV>
                <wp:extent cx="5858510" cy="520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9" w:before="0" w:after="0"/>
                              <w:ind w:left="0" w:right="0" w:hanging="0"/>
                              <w:jc w:val="left"/>
                              <w:rPr>
                                <w:rFonts w:ascii="GMQVOG+STZhongsong" w:hAnsi="GMQVOG+STZhongsong" w:cs="GMQVOG+STZhongsong"/>
                                <w:color w:val="FF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GMQVOG+STZhongsong" w:hAnsi="GMQVOG+STZhongsong" w:cs="GMQVOG+STZhongsong"/>
                                <w:color w:val="FF0000"/>
                                <w:spacing w:val="0"/>
                                <w:sz w:val="72"/>
                              </w:rPr>
                              <w:t>厦门大学嘉庚学院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0.95pt;mso-wrap-distance-left:0pt;mso-wrap-distance-right:0pt;mso-wrap-distance-top:0pt;mso-wrap-distance-bottom:0pt;margin-top:165.3pt;mso-position-vertical-relative:text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9" w:before="0" w:after="0"/>
                        <w:ind w:left="0" w:right="0" w:hanging="0"/>
                        <w:jc w:val="left"/>
                        <w:rPr>
                          <w:rFonts w:ascii="GMQVOG+STZhongsong" w:hAnsi="GMQVOG+STZhongsong" w:cs="GMQVOG+STZhongsong"/>
                          <w:color w:val="FF0000"/>
                          <w:spacing w:val="0"/>
                          <w:sz w:val="72"/>
                        </w:rPr>
                      </w:pPr>
                      <w:r>
                        <w:rPr>
                          <w:rFonts w:ascii="GMQVOG+STZhongsong" w:hAnsi="GMQVOG+STZhongsong" w:cs="GMQVOG+STZhongsong"/>
                          <w:color w:val="FF0000"/>
                          <w:spacing w:val="0"/>
                          <w:sz w:val="72"/>
                        </w:rPr>
                        <w:t>厦门大学嘉庚学院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37815</wp:posOffset>
                </wp:positionH>
                <wp:positionV relativeFrom="paragraph">
                  <wp:posOffset>3611245</wp:posOffset>
                </wp:positionV>
                <wp:extent cx="2286000" cy="202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厦大嘉促〔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95pt;mso-wrap-distance-left:0pt;mso-wrap-distance-right:0pt;mso-wrap-distance-top:0pt;mso-wrap-distance-bottom:0pt;margin-top:284.35pt;mso-position-vertical-relative:text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厦大嘉促〔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〕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770</wp:posOffset>
                </wp:positionH>
                <wp:positionV relativeFrom="paragraph">
                  <wp:posOffset>4548505</wp:posOffset>
                </wp:positionV>
                <wp:extent cx="4833620" cy="6337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4"/>
                              </w:rPr>
                              <w:t>关于印发《厦门大学嘉庚学院专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77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4"/>
                              </w:rPr>
                              <w:t>管理办法（试行）》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49.9pt;mso-wrap-distance-left:0pt;mso-wrap-distance-right:0pt;mso-wrap-distance-top:0pt;mso-wrap-distance-bottom:0pt;margin-top:358.15pt;mso-position-vertical-relative:text;margin-left:1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4"/>
                        </w:rPr>
                        <w:t>关于印发《厦门大学嘉庚学院专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77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4"/>
                        </w:rPr>
                        <w:t>管理办法（试行）》的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ragraph">
                  <wp:posOffset>5682615</wp:posOffset>
                </wp:positionV>
                <wp:extent cx="2335530" cy="2025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各教学单位、各部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5.95pt;mso-wrap-distance-left:0pt;mso-wrap-distance-right:0pt;mso-wrap-distance-top:0pt;mso-wrap-distance-bottom:0pt;margin-top:447.4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各教学单位、各部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ragraph">
                  <wp:posOffset>6037580</wp:posOffset>
                </wp:positionV>
                <wp:extent cx="6456045" cy="5575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38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现将《厦门大学嘉庚学院专利管理办法（试行）》印发给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们，请遵照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3.9pt;mso-wrap-distance-left:0pt;mso-wrap-distance-right:0pt;mso-wrap-distance-top:0pt;mso-wrap-distance-bottom:0pt;margin-top:475.4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38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现将《厦门大学嘉庚学院专利管理办法（试行）》印发给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们，请遵照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14145</wp:posOffset>
                </wp:positionH>
                <wp:positionV relativeFrom="paragraph">
                  <wp:posOffset>7104380</wp:posOffset>
                </wp:positionV>
                <wp:extent cx="4902200" cy="2025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附件：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1"/>
                              </w:rPr>
                              <w:t>《厦门大学嘉庚学院专利管理办法（试行）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5.95pt;mso-wrap-distance-left:0pt;mso-wrap-distance-right:0pt;mso-wrap-distance-top:0pt;mso-wrap-distance-bottom:0pt;margin-top:559.4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附件：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1"/>
                        </w:rPr>
                        <w:t>《厦门大学嘉庚学院专利管理办法（试行）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37560</wp:posOffset>
                </wp:positionH>
                <wp:positionV relativeFrom="paragraph">
                  <wp:posOffset>8171180</wp:posOffset>
                </wp:positionV>
                <wp:extent cx="3736340" cy="5575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厦门大学嘉庚学院教学与科研促进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253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43.9pt;mso-wrap-distance-left:0pt;mso-wrap-distance-right:0pt;mso-wrap-distance-top:0pt;mso-wrap-distance-bottom:0pt;margin-top:643.4pt;mso-position-vertical-relative:text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厦门大学嘉庚学院教学与科研促进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1253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18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68670</wp:posOffset>
                </wp:positionH>
                <wp:positionV relativeFrom="paragraph">
                  <wp:posOffset>9587865</wp:posOffset>
                </wp:positionV>
                <wp:extent cx="888365" cy="1784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05pt;mso-wrap-distance-left:0pt;mso-wrap-distance-right:0pt;mso-wrap-distance-top:0pt;mso-wrap-distance-bottom:0pt;margin-top:754.95pt;mso-position-vertical-relative:text;margin-left:4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1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9015</wp:posOffset>
                </wp:positionH>
                <wp:positionV relativeFrom="paragraph">
                  <wp:posOffset>1418590</wp:posOffset>
                </wp:positionV>
                <wp:extent cx="709930" cy="2025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11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附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ragraph">
                  <wp:posOffset>2195830</wp:posOffset>
                </wp:positionV>
                <wp:extent cx="4747895" cy="2286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厦门大学嘉庚学院专利管理办法（试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8pt;mso-wrap-distance-left:0pt;mso-wrap-distance-right:0pt;mso-wrap-distance-top:0pt;mso-wrap-distance-bottom:0pt;margin-top:172.9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厦门大学嘉庚学院专利管理办法（试行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54680</wp:posOffset>
                </wp:positionH>
                <wp:positionV relativeFrom="paragraph">
                  <wp:posOffset>3003550</wp:posOffset>
                </wp:positionV>
                <wp:extent cx="1627505" cy="2025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一章总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5.95pt;mso-wrap-distance-left:0pt;mso-wrap-distance-right:0pt;mso-wrap-distance-top:0pt;mso-wrap-distance-bottom:0pt;margin-top:236.5pt;mso-position-vertical-relative:text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一章总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9015</wp:posOffset>
                </wp:positionH>
                <wp:positionV relativeFrom="paragraph">
                  <wp:posOffset>3498850</wp:posOffset>
                </wp:positionV>
                <wp:extent cx="6456045" cy="178752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一条为规范我校专利管理，鼓励全校教职员工发明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造，维护我校的专利权与发明人的合法权益，加速科技成果推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应用，根据《中华人民共和国专利法》、《中华人民共和国专利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实施细则》及《中华人民共和国促进科技成果转化法》等相关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定，结合我校具体情况，制定本办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140.75pt;mso-wrap-distance-left:0pt;mso-wrap-distance-right:0pt;mso-wrap-distance-top:0pt;mso-wrap-distance-bottom:0pt;margin-top:275.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一条为规范我校专利管理，鼓励全校教职员工发明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造，维护我校的专利权与发明人的合法权益，加速科技成果推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应用，根据《中华人民共和国专利法》、《中华人民共和国专利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实施细则》及《中华人民共和国促进科技成果转化法》等相关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定，结合我校具体情况，制定本办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9015</wp:posOffset>
                </wp:positionH>
                <wp:positionV relativeFrom="paragraph">
                  <wp:posOffset>5480050</wp:posOffset>
                </wp:positionV>
                <wp:extent cx="6456045" cy="59880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二条本办法所称专利包括：发明专利、实用新型专利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外观设计专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7.15pt;mso-wrap-distance-left:0pt;mso-wrap-distance-right:0pt;mso-wrap-distance-top:0pt;mso-wrap-distance-bottom:0pt;margin-top:431.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二条本办法所称专利包括：发明专利、实用新型专利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外观设计专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9015</wp:posOffset>
                </wp:positionH>
                <wp:positionV relativeFrom="paragraph">
                  <wp:posOffset>6272530</wp:posOffset>
                </wp:positionV>
                <wp:extent cx="6456045" cy="59880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三条本办法适用于我校教职员工完成的职务发明。专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权依法授予后，学校应为专利权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7.15pt;mso-wrap-distance-left:0pt;mso-wrap-distance-right:0pt;mso-wrap-distance-top:0pt;mso-wrap-distance-bottom:0pt;margin-top:493.9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三条本办法适用于我校教职员工完成的职务发明。专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权依法授予后，学校应为专利权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60805</wp:posOffset>
                </wp:positionH>
                <wp:positionV relativeFrom="paragraph">
                  <wp:posOffset>7065010</wp:posOffset>
                </wp:positionV>
                <wp:extent cx="4903470" cy="59880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四条根据有关规定，下列情况为职务发明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发明人在本职工作中作出的发明创造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47.15pt;mso-wrap-distance-left:0pt;mso-wrap-distance-right:0pt;mso-wrap-distance-top:0pt;mso-wrap-distance-bottom:0pt;margin-top:556.3pt;mso-position-vertical-relative:text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四条根据有关规定，下列情况为职务发明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发明人在本职工作中作出的发明创造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9015</wp:posOffset>
                </wp:positionH>
                <wp:positionV relativeFrom="paragraph">
                  <wp:posOffset>7857490</wp:posOffset>
                </wp:positionV>
                <wp:extent cx="6454140" cy="5988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履行学校交办的本职工作之外的其他任务时所作出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明创造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47.15pt;mso-wrap-distance-left:0pt;mso-wrap-distance-right:0pt;mso-wrap-distance-top:0pt;mso-wrap-distance-bottom:0pt;margin-top:618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履行学校交办的本职工作之外的其他任务时所作出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明创造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9015</wp:posOffset>
                </wp:positionH>
                <wp:positionV relativeFrom="paragraph">
                  <wp:posOffset>8649970</wp:posOffset>
                </wp:positionV>
                <wp:extent cx="6455410" cy="5988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离休、退职、退休、停薪留职、辞职或调动工作后一年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做出的，与其在学校承担的本职工作或学校交办的任务有关的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47.15pt;mso-wrap-distance-left:0pt;mso-wrap-distance-right:0pt;mso-wrap-distance-top:0pt;mso-wrap-distance-bottom:0pt;margin-top:681.1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离休、退职、退休、停薪留职、辞职或调动工作后一年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做出的，与其在学校承担的本职工作或学校交办的任务有关的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1730</wp:posOffset>
                </wp:positionH>
                <wp:positionV relativeFrom="paragraph">
                  <wp:posOffset>9686925</wp:posOffset>
                </wp:positionV>
                <wp:extent cx="890270" cy="1784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2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4.05pt;mso-wrap-distance-left:0pt;mso-wrap-distance-right:0pt;mso-wrap-distance-top:0pt;mso-wrap-distance-bottom:0pt;margin-top:762.7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2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9015</wp:posOffset>
                </wp:positionH>
                <wp:positionV relativeFrom="paragraph">
                  <wp:posOffset>1418590</wp:posOffset>
                </wp:positionV>
                <wp:extent cx="1116965" cy="20256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明创造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5.95pt;mso-wrap-distance-left:0pt;mso-wrap-distance-right:0pt;mso-wrap-distance-top:0pt;mso-wrap-distance-bottom:0pt;margin-top:111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明创造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60805</wp:posOffset>
                </wp:positionH>
                <wp:positionV relativeFrom="paragraph">
                  <wp:posOffset>1814830</wp:posOffset>
                </wp:positionV>
                <wp:extent cx="6052820" cy="20256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主要利用本校的资金、设备、零部件、原材料或者不向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5.95pt;mso-wrap-distance-left:0pt;mso-wrap-distance-right:0pt;mso-wrap-distance-top:0pt;mso-wrap-distance-bottom:0pt;margin-top:142.9pt;mso-position-vertical-relative:text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4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主要利用本校的资金、设备、零部件、原材料或者不向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9015</wp:posOffset>
                </wp:positionH>
                <wp:positionV relativeFrom="paragraph">
                  <wp:posOffset>2211070</wp:posOffset>
                </wp:positionV>
                <wp:extent cx="3736340" cy="20256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公开的技术资料所作出的发明创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5.95pt;mso-wrap-distance-left:0pt;mso-wrap-distance-right:0pt;mso-wrap-distance-top:0pt;mso-wrap-distance-bottom:0pt;margin-top:174.1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公开的技术资料所作出的发明创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9015</wp:posOffset>
                </wp:positionH>
                <wp:positionV relativeFrom="paragraph">
                  <wp:posOffset>2607310</wp:posOffset>
                </wp:positionV>
                <wp:extent cx="6478905" cy="99504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五条全校教职员工应自觉遵守国家专利法等相关规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不得非法侵犯他人的专利权，同时维护我校专利权不受他人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78.35pt;mso-wrap-distance-left:0pt;mso-wrap-distance-right:0pt;mso-wrap-distance-top:0pt;mso-wrap-distance-bottom:0pt;margin-top:205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五条全校教职员工应自觉遵守国家专利法等相关规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不得非法侵犯他人的专利权，同时维护我校专利权不受他人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91740</wp:posOffset>
                </wp:positionH>
                <wp:positionV relativeFrom="paragraph">
                  <wp:posOffset>3895090</wp:posOffset>
                </wp:positionV>
                <wp:extent cx="3047365" cy="20256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二章专利管理部门与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5.95pt;mso-wrap-distance-left:0pt;mso-wrap-distance-right:0pt;mso-wrap-distance-top:0pt;mso-wrap-distance-bottom:0pt;margin-top:306.7pt;mso-position-vertical-relative:text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二章专利管理部门与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9015</wp:posOffset>
                </wp:positionH>
                <wp:positionV relativeFrom="paragraph">
                  <wp:posOffset>4390390</wp:posOffset>
                </wp:positionV>
                <wp:extent cx="6457950" cy="139128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六条学校对专利的申请、维护、转化实行统一管理。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学与科研促进部是全校专利工作的管理部门，代表学校履行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职责，行使相应权利，其主要工作职责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制定、修订学校专利管理相关办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09.55pt;mso-wrap-distance-left:0pt;mso-wrap-distance-right:0pt;mso-wrap-distance-top:0pt;mso-wrap-distance-bottom:0pt;margin-top:345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六条学校对专利的申请、维护、转化实行统一管理。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学与科研促进部是全校专利工作的管理部门，代表学校履行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职责，行使相应权利，其主要工作职责有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制定、修订学校专利管理相关办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9015</wp:posOffset>
                </wp:positionH>
                <wp:positionV relativeFrom="paragraph">
                  <wp:posOffset>5975350</wp:posOffset>
                </wp:positionV>
                <wp:extent cx="6457315" cy="99504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组织协调全校专利申请、审查等相关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择优推荐专利代理服务机构，负责与管理我校专利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上级部门和单位的联系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78.35pt;mso-wrap-distance-left:0pt;mso-wrap-distance-right:0pt;mso-wrap-distance-top:0pt;mso-wrap-distance-bottom:0pt;margin-top:470.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组织协调全校专利申请、审查等相关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择优推荐专利代理服务机构，负责与管理我校专利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上级部门和单位的联系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9015</wp:posOffset>
                </wp:positionH>
                <wp:positionV relativeFrom="paragraph">
                  <wp:posOffset>7164070</wp:posOffset>
                </wp:positionV>
                <wp:extent cx="6455410" cy="59880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对已授权的各类专利进行登记，负责申请政府相关部门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学校的奖励或补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47.15pt;mso-wrap-distance-left:0pt;mso-wrap-distance-right:0pt;mso-wrap-distance-top:0pt;mso-wrap-distance-bottom:0pt;margin-top:564.1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4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对已授权的各类专利进行登记，负责申请政府相关部门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学校的奖励或补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60805</wp:posOffset>
                </wp:positionH>
                <wp:positionV relativeFrom="paragraph">
                  <wp:posOffset>7956550</wp:posOffset>
                </wp:positionV>
                <wp:extent cx="3736975" cy="20256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跟进专利维护、转化等相关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5.95pt;mso-wrap-distance-left:0pt;mso-wrap-distance-right:0pt;mso-wrap-distance-top:0pt;mso-wrap-distance-bottom:0pt;margin-top:626.5pt;mso-position-vertical-relative:text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5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跟进专利维护、转化等相关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96210</wp:posOffset>
                </wp:positionH>
                <wp:positionV relativeFrom="paragraph">
                  <wp:posOffset>8451850</wp:posOffset>
                </wp:positionV>
                <wp:extent cx="2577465" cy="20256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三章专利申请与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5.95pt;mso-wrap-distance-left:0pt;mso-wrap-distance-right:0pt;mso-wrap-distance-top:0pt;mso-wrap-distance-bottom:0pt;margin-top:665.5pt;mso-position-vertical-relative:text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三章专利申请与审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14145</wp:posOffset>
                </wp:positionH>
                <wp:positionV relativeFrom="paragraph">
                  <wp:posOffset>8947150</wp:posOffset>
                </wp:positionV>
                <wp:extent cx="4439285" cy="20256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七条我校教职员工专利申请程序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5.95pt;mso-wrap-distance-left:0pt;mso-wrap-distance-right:0pt;mso-wrap-distance-top:0pt;mso-wrap-distance-bottom:0pt;margin-top:704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七条我校教职员工专利申请程序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68670</wp:posOffset>
                </wp:positionH>
                <wp:positionV relativeFrom="paragraph">
                  <wp:posOffset>9587865</wp:posOffset>
                </wp:positionV>
                <wp:extent cx="888365" cy="17843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3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05pt;mso-wrap-distance-left:0pt;mso-wrap-distance-right:0pt;mso-wrap-distance-top:0pt;mso-wrap-distance-bottom:0pt;margin-top:754.95pt;mso-position-vertical-relative:text;margin-left:4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3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9015</wp:posOffset>
                </wp:positionH>
                <wp:positionV relativeFrom="paragraph">
                  <wp:posOffset>1418590</wp:posOffset>
                </wp:positionV>
                <wp:extent cx="6542405" cy="218376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发明人在进行科研工作的过程中，应对相关的文献进行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索，对其三性即“新颖性、创造性、实用性”作出判断，并对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场需求和经济效益作预测分析，注意避免重复开发与专利纠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决定申请专利的教职员工，应向所在单位学术主管或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主管递交《厦门大学嘉庚学院职务发明专利申请书》与相关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171.95pt;mso-wrap-distance-left:0pt;mso-wrap-distance-right:0pt;mso-wrap-distance-top:0pt;mso-wrap-distance-bottom:0pt;margin-top:111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发明人在进行科研工作的过程中，应对相关的文献进行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索，对其三性即“新颖性、创造性、实用性”作出判断，并对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场需求和经济效益作预测分析，注意避免重复开发与专利纠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决定申请专利的教职员工，应向所在单位学术主管或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主管递交《厦门大学嘉庚学院职务发明专利申请书》与相关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9015</wp:posOffset>
                </wp:positionH>
                <wp:positionV relativeFrom="paragraph">
                  <wp:posOffset>3796030</wp:posOffset>
                </wp:positionV>
                <wp:extent cx="6457950" cy="59880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学术主管或部门主管就所申报专利的内容进行“三性”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查，申请书经审查通过后报教学与科研促进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47.15pt;mso-wrap-distance-left:0pt;mso-wrap-distance-right:0pt;mso-wrap-distance-top:0pt;mso-wrap-distance-bottom:0pt;margin-top:298.9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学术主管或部门主管就所申报专利的内容进行“三性”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查，申请书经审查通过后报教学与科研促进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015</wp:posOffset>
                </wp:positionH>
                <wp:positionV relativeFrom="paragraph">
                  <wp:posOffset>4588510</wp:posOffset>
                </wp:positionV>
                <wp:extent cx="6542405" cy="178752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教学与科研促进部对申报材料进行进一步审查，对于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条件的发明创造，联系发明人与指定的专利代理公司，协调专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申请，并对受理、审查、授权、维护、转化等后续工作进行全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跟踪、服务。发明人也可自行联系其他专利代理公司申请专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专利申请过程中的相关事务由发明人自行承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140.75pt;mso-wrap-distance-left:0pt;mso-wrap-distance-right:0pt;mso-wrap-distance-top:0pt;mso-wrap-distance-bottom:0pt;margin-top:361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4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教学与科研促进部对申报材料进行进一步审查，对于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条件的发明创造，联系发明人与指定的专利代理公司，协调专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申请，并对受理、审查、授权、维护、转化等后续工作进行全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跟踪、服务。发明人也可自行联系其他专利代理公司申请专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专利申请过程中的相关事务由发明人自行承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015</wp:posOffset>
                </wp:positionH>
                <wp:positionV relativeFrom="paragraph">
                  <wp:posOffset>6569710</wp:posOffset>
                </wp:positionV>
                <wp:extent cx="6456045" cy="99504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38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八条科研工作进行的过程中或完成后，对有必要申请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利的内容，项目负责人应及时申请专利，在申请专利前不得发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导致有关技术内容公开的论文或进行成果鉴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78.35pt;mso-wrap-distance-left:0pt;mso-wrap-distance-right:0pt;mso-wrap-distance-top:0pt;mso-wrap-distance-bottom:0pt;margin-top:517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38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八条科研工作进行的过程中或完成后，对有必要申请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利的内容，项目负责人应及时申请专利，在申请专利前不得发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导致有关技术内容公开的论文或进行成果鉴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9015</wp:posOffset>
                </wp:positionH>
                <wp:positionV relativeFrom="paragraph">
                  <wp:posOffset>7758430</wp:posOffset>
                </wp:positionV>
                <wp:extent cx="6456680" cy="59880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38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九条发明人对学校保密的专有技术及其相关的信息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料等有保密义务，未经学校同意，不得在任何地方泄露公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7.15pt;mso-wrap-distance-left:0pt;mso-wrap-distance-right:0pt;mso-wrap-distance-top:0pt;mso-wrap-distance-bottom:0pt;margin-top:610.9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38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九条发明人对学校保密的专有技术及其相关的信息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料等有保密义务，未经学校同意，不得在任何地方泄露公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1730</wp:posOffset>
                </wp:positionH>
                <wp:positionV relativeFrom="paragraph">
                  <wp:posOffset>8649970</wp:posOffset>
                </wp:positionV>
                <wp:extent cx="6304280" cy="121920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928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四章专利转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0" w:before="0" w:after="0"/>
                              <w:ind w:left="346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十条结合学校实际情况，专利可以技术所有权转让、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1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4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6pt;mso-wrap-distance-left:0pt;mso-wrap-distance-right:0pt;mso-wrap-distance-top:0pt;mso-wrap-distance-bottom:0pt;margin-top:681.1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928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四章专利转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0" w:before="0" w:after="0"/>
                        <w:ind w:left="346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十条结合学校实际情况，专利可以技术所有权转让、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1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4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015</wp:posOffset>
                </wp:positionH>
                <wp:positionV relativeFrom="paragraph">
                  <wp:posOffset>1418590</wp:posOffset>
                </wp:positionV>
                <wp:extent cx="6542405" cy="139128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术实施许可、折价出资入股等形式进行转化。发明人不论以何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形式，向外单位或个人进行专利许可或转让时，须经学校同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并由学校与对方签订书面合同。未经学校许可，任何单位和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都无权实施许可或转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109.55pt;mso-wrap-distance-left:0pt;mso-wrap-distance-right:0pt;mso-wrap-distance-top:0pt;mso-wrap-distance-bottom:0pt;margin-top:111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术实施许可、折价出资入股等形式进行转化。发明人不论以何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形式，向外单位或个人进行专利许可或转让时，须经学校同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并由学校与对方签订书面合同。未经学校许可，任何单位和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都无权实施许可或转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9015</wp:posOffset>
                </wp:positionH>
                <wp:positionV relativeFrom="paragraph">
                  <wp:posOffset>3003550</wp:posOffset>
                </wp:positionV>
                <wp:extent cx="6457950" cy="1787525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十一条专利以转让和实施许可形式转化的收益方式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在转化合同中予以明确约定，合作方可采取一次性支付、分期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付、从产业化后的销售收入中提成支付等方式；专利以折价出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入股形式转化的收益方式，依据相关法律和所在公司章程规定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40.75pt;mso-wrap-distance-left:0pt;mso-wrap-distance-right:0pt;mso-wrap-distance-top:0pt;mso-wrap-distance-bottom:0pt;margin-top:236.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十一条专利以转让和实施许可形式转化的收益方式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在转化合同中予以明确约定，合作方可采取一次性支付、分期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付、从产业化后的销售收入中提成支付等方式；专利以折价出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入股形式转化的收益方式，依据相关法律和所在公司章程规定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015</wp:posOffset>
                </wp:positionH>
                <wp:positionV relativeFrom="paragraph">
                  <wp:posOffset>4984750</wp:posOffset>
                </wp:positionV>
                <wp:extent cx="6456045" cy="59880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38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十二条专利转化所得收益按学校、发明人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3: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的比例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7.15pt;mso-wrap-distance-left:0pt;mso-wrap-distance-right:0pt;mso-wrap-distance-top:0pt;mso-wrap-distance-bottom:0pt;margin-top:392.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38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十二条专利转化所得收益按学校、发明人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3: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的比例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91740</wp:posOffset>
                </wp:positionH>
                <wp:positionV relativeFrom="paragraph">
                  <wp:posOffset>5876290</wp:posOffset>
                </wp:positionV>
                <wp:extent cx="3047365" cy="20256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五章申请专利费用及奖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5.95pt;mso-wrap-distance-left:0pt;mso-wrap-distance-right:0pt;mso-wrap-distance-top:0pt;mso-wrap-distance-bottom:0pt;margin-top:462.7pt;mso-position-vertical-relative:text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五章申请专利费用及奖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09015</wp:posOffset>
                </wp:positionH>
                <wp:positionV relativeFrom="paragraph">
                  <wp:posOffset>6371590</wp:posOffset>
                </wp:positionV>
                <wp:extent cx="6542405" cy="297624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十三条专利申请过程中产生的相关费用原则上由发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人承担，专利获得授权后政府相关部门的奖金归发明人所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54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十四条发明人也可以申请由学校支付部分专利事务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用（含申请费、审查费、授权三年内的年费等），但需与学校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行签订协议，专利获得授权后政府相关部门的奖金归学校所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638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十五条学校按《厦门大学嘉庚学院科研工作量计算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法》为发明人核算相应的科研工作量，同时根据《厦门大学嘉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学院科研奖励实施办法》发放奖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234.35pt;mso-wrap-distance-left:0pt;mso-wrap-distance-right:0pt;mso-wrap-distance-top:0pt;mso-wrap-distance-bottom:0pt;margin-top:501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十三条专利申请过程中产生的相关费用原则上由发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人承担，专利获得授权后政府相关部门的奖金归发明人所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54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十四条发明人也可以申请由学校支付部分专利事务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用（含申请费、审查费、授权三年内的年费等），但需与学校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行签订协议，专利获得授权后政府相关部门的奖金归学校所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638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十五条学校按《厦门大学嘉庚学院科研工作量计算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法》为发明人核算相应的科研工作量，同时根据《厦门大学嘉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学院科研奖励实施办法》发放奖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8670</wp:posOffset>
                </wp:positionH>
                <wp:positionV relativeFrom="paragraph">
                  <wp:posOffset>9587865</wp:posOffset>
                </wp:positionV>
                <wp:extent cx="888365" cy="178435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5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05pt;mso-wrap-distance-left:0pt;mso-wrap-distance-right:0pt;mso-wrap-distance-top:0pt;mso-wrap-distance-bottom:0pt;margin-top:754.95pt;mso-position-vertical-relative:text;margin-left:4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5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54680</wp:posOffset>
                </wp:positionH>
                <wp:positionV relativeFrom="paragraph">
                  <wp:posOffset>1418590</wp:posOffset>
                </wp:positionV>
                <wp:extent cx="1627505" cy="20256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六章附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5.95pt;mso-wrap-distance-left:0pt;mso-wrap-distance-right:0pt;mso-wrap-distance-top:0pt;mso-wrap-distance-bottom:0pt;margin-top:111.7pt;mso-position-vertical-relative:text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六章附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9015</wp:posOffset>
                </wp:positionH>
                <wp:positionV relativeFrom="paragraph">
                  <wp:posOffset>1913890</wp:posOffset>
                </wp:positionV>
                <wp:extent cx="6542405" cy="59880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38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十六条本办法所涉内容，凡与国家相关规定有抵触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均依国家相关规定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47.15pt;mso-wrap-distance-left:0pt;mso-wrap-distance-right:0pt;mso-wrap-distance-top:0pt;mso-wrap-distance-bottom:0pt;margin-top:150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38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十六条本办法所涉内容，凡与国家相关规定有抵触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均依国家相关规定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9015</wp:posOffset>
                </wp:positionH>
                <wp:positionV relativeFrom="paragraph">
                  <wp:posOffset>2706370</wp:posOffset>
                </wp:positionV>
                <wp:extent cx="6457315" cy="59880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38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第十七条本办法自颁布之日起执行，由教学与科研促进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负责解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47.15pt;mso-wrap-distance-left:0pt;mso-wrap-distance-right:0pt;mso-wrap-distance-top:0pt;mso-wrap-distance-bottom:0pt;margin-top:213.1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38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第十七条本办法自颁布之日起执行，由教学与科研促进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负责解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86555</wp:posOffset>
                </wp:positionH>
                <wp:positionV relativeFrom="paragraph">
                  <wp:posOffset>4291330</wp:posOffset>
                </wp:positionV>
                <wp:extent cx="1928495" cy="598805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厦门大学嘉庚学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77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47.15pt;mso-wrap-distance-left:0pt;mso-wrap-distance-right:0pt;mso-wrap-distance-top:0pt;mso-wrap-distance-bottom:0pt;margin-top:337.9pt;mso-position-vertical-relative:text;margin-left:3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厦门大学嘉庚学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77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1730</wp:posOffset>
                </wp:positionH>
                <wp:positionV relativeFrom="paragraph">
                  <wp:posOffset>9114155</wp:posOffset>
                </wp:positionV>
                <wp:extent cx="3274060" cy="178435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厦门大学嘉庚学院教学与科研促进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4.05pt;mso-wrap-distance-left:0pt;mso-wrap-distance-right:0pt;mso-wrap-distance-top:0pt;mso-wrap-distance-bottom:0pt;margin-top:717.6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厦门大学嘉庚学院教学与科研促进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86630</wp:posOffset>
                </wp:positionH>
                <wp:positionV relativeFrom="paragraph">
                  <wp:posOffset>9114155</wp:posOffset>
                </wp:positionV>
                <wp:extent cx="1971040" cy="17843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14.05pt;mso-wrap-distance-left:0pt;mso-wrap-distance-right:0pt;mso-wrap-distance-top:0pt;mso-wrap-distance-bottom:0pt;margin-top:717.65pt;mso-position-vertical-relative:text;margin-left:3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201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18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日印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1730</wp:posOffset>
                </wp:positionH>
                <wp:positionV relativeFrom="paragraph">
                  <wp:posOffset>9686925</wp:posOffset>
                </wp:positionV>
                <wp:extent cx="890270" cy="178435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6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4.05pt;mso-wrap-distance-left:0pt;mso-wrap-distance-right:0pt;mso-wrap-distance-top:0pt;mso-wrap-distance-bottom:0pt;margin-top:762.7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6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MQVOG+STZhongsong">
    <w:charset w:val="01"/>
    <w:family w:val="auto"/>
    <w:pitch w:val="variable"/>
  </w:font>
  <w:font w:name="FangSong">
    <w:charset w:val="01"/>
    <w:family w:val="auto"/>
    <w:pitch w:val="default"/>
  </w:font>
  <w:font w:name="SimSun">
    <w:charset w:val="01"/>
    <w:family w:val="auto"/>
    <w:pitch w:val="default"/>
  </w:font>
  <w:font w:name="SimHe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